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jc w:val="center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spacing w:val="0"/>
          <w:sz w:val="32"/>
        </w:rPr>
        <w:t>国際標準化会議　日本開催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631825</wp:posOffset>
                </wp:positionV>
                <wp:extent cx="675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ﾌｫ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49.75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ﾌｫ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70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公益社団法人 自動車技術会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24"/>
              </w:rPr>
              <w:t>自動車標準化委員会委員長</w:t>
            </w:r>
          </w:p>
        </w:tc>
        <w:tc>
          <w:tcPr>
            <w:tcW w:w="708" w:type="dxa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殿</w:t>
            </w:r>
          </w:p>
        </w:tc>
      </w:tr>
    </w:tbl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3"/>
        <w:gridCol w:w="3551"/>
        <w:gridCol w:w="2835"/>
      </w:tblGrid>
      <w:tr>
        <w:trPr/>
        <w:tc>
          <w:tcPr>
            <w:tcW w:w="3373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45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申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日：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年　　月　　日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45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部会審議：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年　　月　　日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45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申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者：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　　　　分科会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45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（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名）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国際会議の国内開催を下記の要領で引き受けたく、申請いたします。</w:t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6"/>
        <w:ind w:right="95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85"/>
      </w:tblGrid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議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名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第　　回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  <w:t>ISO/TC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  <w:t>/SC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  <w:t>/WG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会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希望開催期間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ind w:first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　　年　　月　　日～　　月　　日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希望開催場所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jc w:val="lef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ヶ国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外国人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　名、（日本人）　　　名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会議開催頻度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回／年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国内開催実績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ind w:first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　　　年　　月（過去５年間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：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1686" w:leader="none"/>
                <w:tab w:val="left" w:pos="3372" w:leader="none"/>
                <w:tab w:val="left" w:pos="5058" w:leader="none"/>
                <w:tab w:val="left" w:pos="6744" w:leader="none"/>
                <w:tab w:val="left" w:pos="8430" w:leader="none"/>
                <w:tab w:val="left" w:pos="10116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tabs>
          <w:tab w:val="clear" w:pos="720"/>
          <w:tab w:val="left" w:pos="1686" w:leader="none"/>
          <w:tab w:val="left" w:pos="3372" w:leader="none"/>
          <w:tab w:val="left" w:pos="5058" w:leader="none"/>
          <w:tab w:val="left" w:pos="6744" w:leader="none"/>
          <w:tab w:val="left" w:pos="8430" w:leader="none"/>
          <w:tab w:val="left" w:pos="10116" w:leader="none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360"/>
        <w:ind w:right="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418" w:right="1134" w:gutter="0" w:header="0" w:top="1588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2"/>
      <w:kern w:val="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pacing w:val="-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07:00Z</dcterms:created>
  <dc:creator>赤堀　由美子</dc:creator>
  <dc:description>会議開催について国際標準化会議　日本開催申請書規格委員会委員長殿国際標準化会議の国内開催についてホスト役の引き受け</dc:description>
  <cp:keywords>会議 開催 国際 ホスト 委員</cp:keywords>
  <dc:language>en-US</dc:language>
  <cp:lastModifiedBy>sawayama</cp:lastModifiedBy>
  <cp:lastPrinted>2006-04-07T17:27:00Z</cp:lastPrinted>
  <dcterms:modified xsi:type="dcterms:W3CDTF">2018-07-02T06:23:00Z</dcterms:modified>
  <cp:revision>19</cp:revision>
  <dc:subject/>
  <dc:title>様式・ ISO会議出席計画書, 報告書, 旅費請求書</dc:title>
</cp:coreProperties>
</file>